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������ ����������� �����   �����  �����������  ����� 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����   ����        ����  ������ ������ ����     ���� �����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����  ����       ����   ���� ��� ���� ����     ���� 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����  ����      ����    ����  �  ���� ������������� ���� 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����  ����     ����     ����     ���� ����     ����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����  ����    ����      ����     ���� ����     ���� ���� 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����   ����   ����       ����     ���� ����     ���� ���� 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������ ����������� ����     ���� ����     ���� ����  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DizMan v1.20, written 1993 by Stefan Ku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hort overview about DizMa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 writes the description found in the original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ecomes more and more part of any files in BBS,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 can also write the resolution of several grafx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S.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  also  works on  several  sound-formats.  It wri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ongname to your FILES.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Why DizMan?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's  great  advantage is that you always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-description  FILE_ID.DIZ  and therefo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any other description given later!  The  author's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best de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 prevents your system from giving your users file-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like 'a very nice MOD' or 'a new util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 should  work  with  almost  every  bbs system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  is  high-configurable!  You  can add new archivers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x- &amp; sound-forma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zMan  comes  with a sample configuration,  which works on 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/DWC/HA/HAP/HPK/HYP/LZH/PAK/SQZ/ZIP/ZOO archives, self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 ARJ/LZH/PAK/ZIP archives,  the BMP/GIF/JPG/LBM/MAC/MSP/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/RLE/SCX  grafx  formats and the JMS/MOD/NST/S3M/SD4/STM/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(also FastTracker's 6 and 8 channel format) sou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Note...  :-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m reliable for NOTHING that happen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 not  allowed  to use DizMan in 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. Any site with  4  or  more  lin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s  money  for  the  actual  access to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is  located  in  a  commercial  enviro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ed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EGISTR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Man is not a Public Domain program and is not free! It'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egistered users of this program are granted a limited 30-days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Man to evaluate the programs suitability for their requirements. An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DizMan  beyond  the  evaluation time period requires registration!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egistered  copies of DizMan  beyond  the  original 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users in Germany     DM   1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 in Germany         DM   2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n-commercial users          US$  1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ercial user's             US$  2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have to poll the key from my system!  If you are not able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you have to pay DM 5,- (US$ 5,-) more and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cluding the latest Version of Di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DizMan please transfer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ksbank Passau-Freyung e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Z    : 740 9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: 477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your full name, home address, BBS name, 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program name in the notes for  the receiver at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the money in an envelop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Kuhn                        Stefan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erweg 12                      Stallerwe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90 Passau-Rittsteig              94036 Passau-Ritts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use this after 1.7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nformation you can contact me via N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Ku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46/222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494/6000.0@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:32/9.0@Roc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100/21.0@Kul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:510/301.0@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 your  registration number insert your personal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 the DIZMAN.CFG (see Reg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write a new version of DizMan,  (I suppose I will do so)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register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gistration  number  will  keep all further versions of DizM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write your registration information down on a piece of paper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 safe place to avoid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elling DizMa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 do NOT allow the selling of DizMan via PD/Shareware market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, you need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 do not mind if you put the software in your BBS to let other us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wnloa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also put the software in Shareware-packets (e.g. Mailbox-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y explicit permission.  However you are not allowed to put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l the packets via a PD/Shareware marketing company. (se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ngs I mentioned in #2 and #3 are only important if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archive containing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MAN.EXE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MAN.DIR    An example of a DirLis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MAN.DOC    The english document file.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MAN.DOK    The german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MAN.CFG    An example of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The short description of Diz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OC   A short description of the FILE_ID.DIZ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How to configure DizMan?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text config file (best use DIZMAN.CFG)... &gt;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Man understands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 REGISTER frame to define your name and reg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Name &lt;string&gt;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the name DizMan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Name &lt;string&gt;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the bbs DizMan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Code &lt;string&gt;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Regist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a REGIST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 SETTINGS frame to defin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pDir &lt;path&gt;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Dir keyword defines a directory for DizMan'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List &lt;filename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List keyword defines a textfile which defines the directorie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DizMan  should work on.  If no DirList is defined you hav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file vi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List-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th&gt;[&lt;filename&gt;] [@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se entry would be o.k. in the DirList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           @D:\LIST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          @D:\LIST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*.*       @D:\LIST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*.ARJ     @D:\LIST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File &lt;filename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File keyword defines a log-file for  DIZMAN.  If you wa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-FILE, you have to declare it!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         C:\DIZMAN\DIZM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File &lt;filename&gt;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wapFile keyword defines a swap-file that DIZMAN uses if it can n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File         C:\DIZMAN\DIZMAN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FilesBbsExt &lt;file-extension&g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FilesBbsExt defines  the extension of the files.bbs backup fi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is 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LastDays &lt;number&gt;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LastDays keyword defines which files should be processed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younger  than x days  should be processed set ProcessLastDays to 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should be processed set 0. Default: 0. Range: 0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Orphan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Orphan keyword  instructs  DizMan  to add to the FILES.BBS (or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t) any file that was processed and was not listed in FILES.BB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phanDesc &lt;string&gt;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phanDesc keyword instructs  DizMan  to add a special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BBS (or equivalent) for  any file that was processed and wa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ILES.BB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nore &lt;filename&gt;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gnore keyword  instructs  DizMan  to ignore all file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are allowed up to 50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zName &lt;filename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izName  keyword defines filenames of  FILE_ID.DIZ  like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p to 10 DizNames. No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tDiz &lt;number&gt;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tDiz  keyword  defines where to shorten the  FILE_ID.DIZ.  A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rten the FILE_ID.DIZ to x letters on each line.  If e.g. file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starts with column 35, you should set CutDiz to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45. Range: 0-255 (0 = No 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LongDesc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oLongDesc  keyword is used if you want the description all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 The  automatic  line-handling of the  most bbs's may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age then!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ginLongDesc &lt;number&gt;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eginLongDesc  keyword is used if the long file-description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special column. Default: 1. Range: 1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gDescStartStr &lt;string&gt;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special sign on each line of a long descriptio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DescStartStr keyword. Default: No Star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iAscii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llHiAscii keyword instructs DIZMAN to replace all HiAscii's ( &gt; 12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_ID.DIZ with Blanks (Ascii 32).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MultiBlank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KillHiAscii and NoLongDesc is on,  it KillMultiBlanks should be on!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 all 'long spaces'  (a string of ASCII #32)  in the descrip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'short space' (only one ASCII #32). This does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ongDesc is on!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DizLines &lt;number&gt;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xDizLines  keyword tells DIZMAN how many lines of the FILE_ID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use for its Descriptions. Range: 0-255. Default: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FirstDescLin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FirstDescLine  tells DIZMAN to adopt the first of the ol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description.  This works only if NoLongDesc is off!  It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MAN imports a FILE_ID.DIZ description!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DlTime &lt;string&gt;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howDlTime you can instruct DIZMAN to insert a line with the DL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baudrates. You can use 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x    - to define the baudrate (x = baud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     - force display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     - force display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     - force display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ShowDlTime %b2400bps %h:%m:%s * %b14400bps %h:%m: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insert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bps 00:17:29 * 14400bps 00:0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DIZMAN will not show a DL time-info!  ShowDlTime work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ongDesc keyword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erStyle &lt;char&gt;&lt;char&gt;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erStyle keyword specifies which counter delimiter to use. Default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erLength &lt;number&gt;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erLength keyword tells DizMan how many digits to use in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4,  then  there  will be 4 characters between the 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 will  NOT  be zero padded however,  they will be space p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ie. [   1].  Default: 0. Range: 0-10 (0 = No cou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ForZero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paceForZero  keyword instructs  DizMan  to use a space for a zer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 zero. That is,  DizMan will insert a [    ] instead of a [  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to use a zero instead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eroPadded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eroPadded keyword instructs  DizMan  to padd counters with zer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paces,  ie. [0001] instead of [   1].  This is in effect  when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s. The default is to pa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Setting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a SETTING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ve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 ARCHIVE frame. You can define up to 50 archives! With the iden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Man will check ALL archives  in the same order as they are defined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: Do not change the order of ARC/PAK/HYP with the default ident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Name &lt;packername&gt;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NAME keyword tells DizMan the name o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dent &lt;offset&gt;,&lt;hex-string&gt;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are familiar with the internals of compression programs, the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 (see below)  should not be modified. Two numbers follow th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separated by a comma.  When attempting to  decompress  an archiv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type,  DizMan  will use  this information to  automatically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umber after IDENT contains the OFFSET at which a special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marker  can be  located.  Positive entries  work in  the expect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 negative entries can be  used to  indicate offsets from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file.  However,  an offset  of "-1" is the LAST character,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of "-2" the SECOND-LAST charac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 OFFSET  is a series of hexadecimal numbers which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hich can be found at the specified offset in the compressed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in the compressed file should be represented by the appropriate  hex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mal character. For example, an uppercase 'A' can be represented with a '4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 the ASCII code for 'A' (in hexadecimal).  Strings of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recognized by simply specifying more than one sequenc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&lt;commandline&gt;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keyword tells DizMan how to unpack compressed files o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d type. "%a" will be translated to the name of the archive,  and "%f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ranslated to the name of the file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*' as first char after COMMAND indicates that the COMMAND  keyw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a  description  style  definition.  You can use the following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x    = patches the byte value at offset 'x' in the current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     = description found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+a,b = will be replaced by the result of 'a +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-a,b = will be replaced by the result of 'a -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*a,b = will be replaced by the result of 'a *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/a,b = will be replaced by the result of 'a DIV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&amp;a,b = will be replaced by the result of 'a AND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&lt;a,b = will be replaced by the result of 'a SHL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&gt;a,b = will be replaced by the result of 'a SHR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a    = searches  in the archive for string 'a' and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offset of the first a found in the archive.  'a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hex-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x,y  = patches a string with a length of y characters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ffset 'x' in the current workfile in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lhx  = patches the word value at offset 'x' in the current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description. (lower byte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hlx  = patches the word value at offset 'x' in the current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description. (lower byte l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difference between %whl and %wlh is the following: If a fi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ex-string of '12 34 D4 FF ...' the tag %wlh0 would translate 3412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13330' and %whl0 would translate 1234h to '466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Archiv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a ARCHIV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Running DizMa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MAN.EXE &lt;filenam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DizMan know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          Request command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&lt;filename&gt;      Which configfile to use. DIZMAN.CFG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&lt;filename&gt;      Which file to use as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MAN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MAN.EXE TEST.A?? /CC:\BBS\DIZMAN\DIZ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MAN.EXE F:\MSDOS\*.* /FC:\CD1\MSDO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evision Hist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 - New: Enhanced all  'special commands'  and added the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%f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: Added support for PCX and JPG without HS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: Now DizMan can also insert the 'number of col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graphic-formats (except SCX - I don't 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colour-inform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- New: Converted the 'special command' tag %w to %wl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%whl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: Added BMP/JPG/LBM/MAC/MSP/PIC/RLE/SC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- New: DizMan has a new outfit.  Now you can see wha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nal programs like ARJ etc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: Now DizMan calls external programs direct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w  more  memory  for the external progra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is no long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: Now DizMan can swap to EMS/Disk to give the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 programs a maximum of space ( DizMan  will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30K)! See also SW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: DizMan now recognizes 8 new formats (S3M, ARJ 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SFX, PAK SFX, ZIP S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: Added the KillMultiBlanks  keyword for bett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of singleline descriptions (NoLongD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Now  DizMan inserts a blank (#32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_ID.DIZ line if you use NoLong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- Modified  the sample configuration and adde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 and HAP&amp;PAH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w:  Added a german documentation to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w: Added the LogFile keyword to define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w: Added the Dir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w: If KillHiAscii is on  �, �, �, �, �, �, �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d to  Ae, Oe, Ue, ae, oe, ue, 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Fix: If SaveFirstDescLine was set and DizMan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with an  empty first line the ol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was los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Fix: If  SaveFirstDescLine  and KillHiAscii 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 old description was the same as the firs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  FILE_ID.DIZ  line  (after HiAscii's were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line wa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Fix: If DizMan was  aborted by an error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not reset the directory to the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Fix: Fixed some sharing-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Fix: If a file was listed in the FILES.BB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n empty line after the description, the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eared after inserting a FILE_ID.DIZ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me smalle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- Base version.  (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Thank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han Zwiekhorst for the excellent GUS (General Unpack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tin Austermeier for his ideas in the DOSW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im Kokkonen for his article in Dr. Dobbs Journal 4/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ers Danielsson for his Rep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omas Mainka for the AD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ocumentation for DizMan v1.20, written 1993 by Stefan Kuh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